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EP LEFT, TOGETHER, FORWARD, TOUCH, STEP RIGHT, TOGETHER, FORWARD, TOU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tik teen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OCK, RECOVER, BACK, HOLD, ROCK, RECOVER, STEP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  <w:lang w:val="en-US"/>
        </w:rPr>
        <w:t>LEFT JAZZ BOX WITH ¼ TURN LEFT, HOLD, CROSS, SIDE, BEHIND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draai ¼ linksom en 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  <w:lang w:val="en-US"/>
        </w:rPr>
        <w:t>SWEEP BEHIND, SIDE, FORWARD, HOLD, STEP, ½ PIVOT TURN, STEP TOU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zwaai naar achter en stap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zet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 (iets gekruist voor RV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&amp;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tik teen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708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  <w:t>My year for Mexic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Choreograaf</w:t>
      <w:tab/>
      <w:t>: Andy Skidmor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ype dans</w:t>
      <w:tab/>
      <w:t>: 4-wall line d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Niveau</w:t>
      <w:tab/>
      <w:t>: bgeinne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llen</w:t>
      <w:tab/>
      <w:t>: 3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mpo</w:t>
      <w:tab/>
      <w:t>: 13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</w:rPr>
      <w:t>Muziek</w:t>
    </w:r>
    <w:r>
      <w:rPr>
        <w:sz w:val="20"/>
        <w:szCs w:val="20"/>
        <w:lang w:val="en-GB"/>
      </w:rPr>
      <w:tab/>
      <w:t xml:space="preserve">: </w:t>
    </w:r>
    <w:r>
      <w:rPr>
        <w:i/>
        <w:sz w:val="20"/>
        <w:szCs w:val="20"/>
        <w:lang w:val="en-GB"/>
      </w:rPr>
      <w:t>This is my year for Mexico</w:t>
    </w:r>
    <w:r>
      <w:rPr>
        <w:sz w:val="20"/>
        <w:szCs w:val="20"/>
        <w:lang w:val="en-GB"/>
      </w:rPr>
      <w:t>, Gene Wats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  <w:lang w:val="en-GB"/>
      </w:rPr>
      <w:t>Bron</w:t>
      <w:tab/>
      <w:t>: Jos Slijpe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sbeschrijving Catootj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55:00Z</dcterms:created>
  <dc:creator>Andy Skidmore</dc:creator>
  <dc:description/>
  <cp:keywords/>
  <dc:language>en-US</dc:language>
  <cp:lastModifiedBy>Yvonne Klomp</cp:lastModifiedBy>
  <cp:lastPrinted>2005-04-20T18:58:00Z</cp:lastPrinted>
  <dcterms:modified xsi:type="dcterms:W3CDTF">2007-01-25T23:08:00Z</dcterms:modified>
  <cp:revision>1</cp:revision>
  <dc:subject/>
  <dc:title>My year for Mexico</dc:title>
</cp:coreProperties>
</file>